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177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8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Хасанова Р.Р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Хасанова Рамиля Раисовича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Хасанов Р.Р., проживающий по адресу: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7685 в сумм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 Р.Р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Хасанова Р.Р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7685, которое вступило в законную силу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Хасанова Р.Р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санова Р.Р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а Рамиля Раис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3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1rplc3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177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UserDefinedgrp28rplc3">
    <w:name w:val="cat-UserDefined grp-2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